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1/02/2018 tarihli ve 54882412-301.05.03/E.1431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Yenişehir İlçesi, 19-K-1 pafta, İstemihan Talay Caddesi ile 20. Cadde kesişimindeki yeşil alanda Bölge Regülatörü işaretlenmesine yönelik hazırlanan 1/1000 ölçekli uygulama imar planında plan tadilatına ilişkin, Yenişehir Belediye Meclisi’nin 05.01.2018 tarihli ve 9 sayılı karar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8:11:00Z</dcterms:modified>
  <cp:revision>130</cp:revision>
  <dc:subject/>
  <dc:title/>
</cp:coreProperties>
</file>